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考生健康管理信息承诺书</w:t>
      </w:r>
    </w:p>
    <w:tbl>
      <w:tblPr>
        <w:tblW w:w="9238" w:type="dxa"/>
        <w:jc w:val="left"/>
        <w:tblInd w:w="-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532"/>
        <w:gridCol w:w="1903"/>
        <w:gridCol w:w="4407"/>
      </w:tblGrid>
      <w:tr>
        <w:trPr>
          <w:trHeight w:val="8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933" w:hRule="atLeast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933" w:hRule="atLeast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808" w:hRule="atLeast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1038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38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389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eastAsia="zh-CN" w:bidi="ar"/>
        </w:rPr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遵守临汾市疫情防控政策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承诺以上提供的资料真实准确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 w:bidi="ar"/>
        </w:rPr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联系电话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郝磊</cp:lastModifiedBy>
  <cp:lastPrinted>2022-05-24T10:32:00Z</cp:lastPrinted>
  <dcterms:modified xsi:type="dcterms:W3CDTF">2022-08-18T00:1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