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8" w:hanging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汾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第一</w:t>
      </w:r>
      <w:r>
        <w:rPr>
          <w:rFonts w:ascii="黑体" w:hAnsi="黑体" w:cs="黑体" w:eastAsia="黑体"/>
          <w:sz w:val="44"/>
          <w:szCs w:val="44"/>
        </w:rPr>
        <w:t>批职业技能提升培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业工种目录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共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0</w:t>
      </w:r>
      <w:r>
        <w:rPr>
          <w:rFonts w:ascii="黑体" w:hAnsi="黑体" w:cs="黑体" w:eastAsia="黑体"/>
          <w:sz w:val="44"/>
          <w:szCs w:val="44"/>
        </w:rPr>
        <w:t>个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业资格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  <w:r>
        <w:rPr>
          <w:rFonts w:ascii="仿宋_GB2312" w:hAnsi="仿宋_GB2312" w:cs="仿宋_GB2312" w:eastAsia="仿宋_GB2312"/>
          <w:sz w:val="32"/>
          <w:szCs w:val="32"/>
        </w:rPr>
        <w:t>：焊工、消防设施操作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消防安全管理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安员、安检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职业技能等级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汽车维修工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能源汽车装调和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汽车生产线操作工、车工、铸造工、锻造工、磨工、铣工、电切削工、冲压工、高炉炼铁工、炼钢工、电梯装配调试工、金属轧制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炼焦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制冷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化学检验员、质检员、增材制造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印）设备操作员、光伏发电运维值班员、变配电运行值班员、 广电和通信设备电子设备装接工、电工、仪器仪表维修工、半导体芯片制造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元件制造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家用电器产品维修工、电子电气产品环保检测员、抄表核算收费员、锁具维修工、中药药剂员、中药材种植员、家禽繁殖员、家畜繁殖员、家禽饲养员、家畜饲养员、中式烹调师、中式面点师、西式烹调师、西式面点师、餐厅服务员、客房服务员、美容师、美发师、农机驾驶操作员 、农机修理工、农艺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技术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果蔬坚果加工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护林员、白酒酿造工、豆制品制作工、果树栽培工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蔬菜栽培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食用菌生产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茶叶加工工、陶瓷制品制造人员、工艺美术品制作人员、公路养护工、筑路工、防水工、管道工、 混凝土工、 架子工、 手工木工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砌筑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钢筋工、装饰装修工、古建筑工、 模板工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起重装卸机械操作工、推土机司机、土石方挖掘机司机、铲运机司机、装载机司机、打桩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物业管理员、智能楼宇管理员、秘书、快递员、 快件处理员、服装制版师、裁剪工、缝纫工、健康管理师、医疗护理员、茶艺师、插花花艺师、商业摄影师、育婴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育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洁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保健按摩师、保健调理师、养老护理员、家政服务员、母婴护理员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整理收纳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计算机操作员、电子商务师、计算机维修工、人工智能训练师、数据标注员、呼叫中心服务员、无人机测绘操控员、信息安全测试员、移动机器人、工业机器人系统运维员、直播销售员、网约配送员、互联网信息审核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矿井开掘工、井下采矿工、井下支护工、矿井通风工、矿山安全防护工、矿山安全设备监测检修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员、物流服务师、保管员、理货员、收银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导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休闲农业服务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讲解员、商品营业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印刷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专项职业能力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苹果树修剪、梨树修剪、枣树修剪、核桃树修剪、樱桃树修剪、玉米种植、马铃薯栽培、花卉栽培、葡萄树栽培、平菇栽培、林木栽培、手工编织、藤器编织、剪纸、刺绣品制作、服装缝纫、烧饼制作、面塑制作、陶艺成型、塑料注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刀削面制作、家庭保洁、连翘种植、刀拨面制作、客房保洁、连翘茶加工、抿尖面制作、家庭水暖维修、大棚蔬菜种植、大盘菜制作、技术护理、食用菌栽培、面包烘焙、生活照料、生猪繁育、病患陪护、小杂粮种植、锁具解码、锁具开启、红粗布制作、园艺修剪、护林巡护、证帐凭证制作、公共区域保洁、足部按摩、乡村道路维护、无痛美容刮痧、经络刮痧排淤、艾灸养生指导、经络擀筋锤振松筋推拿、霍州年馍、电线检验、标牌制作、混凝土泵接管、大棚建造、食品雕刻、家具组装、家具喷涂、家具砂磨、灰土回填、墙面刷涂、室内瓷砖铺贴、汽车综合检测与诊断、汽车美容、光纤到户安装调试、无线局域网测试与维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1:00Z</dcterms:created>
  <dc:creator>Administrator</dc:creator>
  <dc:description/>
  <dc:language>en-US</dc:language>
  <cp:lastModifiedBy>徐海燕</cp:lastModifiedBy>
  <cp:lastPrinted>2022-05-10T15:55:00Z</cp:lastPrinted>
  <dcterms:modified xsi:type="dcterms:W3CDTF">2022-05-16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BD977777C4B17BF535DF0E572BF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