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创业担保贷款借款人资格核实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"/>
        <w:gridCol w:w="357"/>
        <w:gridCol w:w="314"/>
        <w:gridCol w:w="240"/>
        <w:gridCol w:w="345"/>
        <w:gridCol w:w="450"/>
        <w:gridCol w:w="75"/>
        <w:gridCol w:w="705"/>
        <w:gridCol w:w="407"/>
        <w:gridCol w:w="283"/>
        <w:gridCol w:w="474"/>
        <w:gridCol w:w="606"/>
        <w:gridCol w:w="165"/>
        <w:gridCol w:w="619"/>
        <w:gridCol w:w="176"/>
        <w:gridCol w:w="390"/>
        <w:gridCol w:w="300"/>
        <w:gridCol w:w="225"/>
        <w:gridCol w:w="735"/>
        <w:gridCol w:w="435"/>
        <w:gridCol w:w="804"/>
      </w:tblGrid>
      <w:tr>
        <w:trPr>
          <w:trHeight w:val="40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</w:t>
            </w:r>
            <w:r>
              <w:rPr/>
              <w:t>2</w:t>
            </w:r>
            <w:r>
              <w:rPr/>
              <w:t>寸张片</w:t>
            </w:r>
          </w:p>
        </w:tc>
      </w:tr>
      <w:tr>
        <w:trPr>
          <w:trHeight w:val="39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经营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关联企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其他企业持有股份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其他企业任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工资性收入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担保贷款类型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创业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，合伙经营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，小微企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。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>
          <w:trHeight w:val="1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款人类别</w:t>
            </w:r>
          </w:p>
        </w:tc>
        <w:tc>
          <w:tcPr>
            <w:tcW w:w="8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城镇登记失业人员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2</w:t>
            </w:r>
            <w:r>
              <w:rPr/>
              <w:t>、就业困难人员（含残疾人）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3</w:t>
            </w:r>
            <w:r>
              <w:rPr/>
              <w:t>、复员转业退役军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4</w:t>
            </w:r>
            <w:r>
              <w:rPr/>
              <w:t>、刑满释放人员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5</w:t>
            </w:r>
            <w:r>
              <w:rPr/>
              <w:t>、高校毕业生（含大学生村官和留学回国学生）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6</w:t>
            </w:r>
            <w:r>
              <w:rPr/>
              <w:t>、化解过剩产能企业职工和失业人员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7</w:t>
            </w:r>
            <w:r>
              <w:rPr/>
              <w:t>、返乡创业农民工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8</w:t>
            </w:r>
            <w:r>
              <w:rPr/>
              <w:t>、网络商户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9</w:t>
            </w:r>
            <w:r>
              <w:rPr/>
              <w:t>、建档立卡贫困人口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10</w:t>
            </w:r>
            <w:r>
              <w:rPr/>
              <w:t>，农村自主创业农民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。（相应选项内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</w:tr>
      <w:tr>
        <w:trPr>
          <w:trHeight w:val="382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微企业吸纳就业（合伙经营）花名册</w:t>
            </w:r>
          </w:p>
        </w:tc>
      </w:tr>
      <w:tr>
        <w:trPr>
          <w:trHeight w:val="39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时间</w:t>
            </w:r>
          </w:p>
        </w:tc>
      </w:tr>
      <w:tr>
        <w:trPr>
          <w:trHeight w:val="37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377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在职职工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新招用符合条件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纳就业占比</w:t>
            </w: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以上所填信息及提供相关印证材料真实准确，如有弄虚作假、提供虚假材料等违纪违规行为，本人愿意退还贷款本金、贴息资金并承担相关任何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确认签字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请单位意见：（盖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核实部门意见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一式四份，下载后通过电子文档填写完成（手写无效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Calibri"/>
        </w:rPr>
        <w:t xml:space="preserve"> </w:t>
      </w:r>
      <w:r>
        <w:rPr/>
        <w:t>2</w:t>
      </w:r>
      <w:r>
        <w:rPr/>
        <w:t>、承诺签字必须由借款人本人签字，不得由经办人员代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个人申请创业担保贷款需提交的资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借款人及其关系人合法有效的户籍、身份、婚姻状况证明证书原件及复印件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证明符合创业担保贷款政策扶持对象范围的相关证件（如高校毕业证、退役证、残疾证等）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本人《创业就业证》（原《就业失业登记证》）原件及复印件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营业执照正副本或相关许可证明原件及复印件；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创业担保贷款借款人资格核实申请表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小微企业申请创业担保贷款需提交的资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企业法人代表及配偶身份证、户口本、结婚证原件和复印件（合伙创业或组织起来创业的还要提供合伙人相关证件及证明，并加盖企业公章）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企业营业执照正副本原件及复印件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企业在职职工花名册（其中要集中标注所吸纳的符合创业担保贷款申请条件人员），吸纳的符合创业担保贷款申请条件人员相关证明材料及劳动合同、劳动合同备案花名册、《创业就业证》（原《就业失业登记证》）原件及复印件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企业招用人员当月和申请贷款上月员工工资发放花名册及银行流水、社保缴纳证明材料等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资料提交地址：临汾市尧都区河汾路中大街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人社服务中心二层人力资源服务大厅创业担保贷款窗口。联系电话：</w:t>
      </w:r>
      <w:r>
        <w:rPr>
          <w:rFonts w:eastAsia="仿宋_GB2312" w:cs="仿宋_GB2312" w:ascii="仿宋_GB2312" w:hAnsi="仿宋_GB2312"/>
          <w:sz w:val="30"/>
          <w:szCs w:val="30"/>
        </w:rPr>
        <w:t>71869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8:00Z</dcterms:created>
  <dc:creator>Lenovo</dc:creator>
  <dc:description/>
  <cp:keywords/>
  <dc:language>en-US</dc:language>
  <cp:lastModifiedBy>文磊</cp:lastModifiedBy>
  <dcterms:modified xsi:type="dcterms:W3CDTF">2021-05-06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