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稳岗返还承诺书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单位申领</w:t>
      </w:r>
      <w:r>
        <w:rPr>
          <w:rFonts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度稳岗返还，特对以下事项郑重承诺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度参加失业保险并足额缴费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个月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本单位制定了稳定就业措施，在政策实施期限内不裁员或少裁员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度裁员率不高于参保职工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（含）以下参保企业裁员率不超过参保职工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（以上两种情形二选一填报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生产经营活动符合国家及所在区域产业结构调整和环保政策，且不在发改、生态环境等部门公布的黑名单内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企业将严格遵守本承诺，如有虚假或违反，愿意承担相应的法律责任，并接受处罚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全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法人（本人）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</w:rPr>
        <w:t>（公章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02:00Z</dcterms:created>
  <dc:creator>sybxk</dc:creator>
  <dc:description/>
  <dc:language>en-US</dc:language>
  <cp:lastModifiedBy>Administrator</cp:lastModifiedBy>
  <cp:lastPrinted>2023-08-03T11:22:00Z</cp:lastPrinted>
  <dcterms:modified xsi:type="dcterms:W3CDTF">2023-11-20T07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5BD28D1048FFA33B939BD1F092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