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宋体" w:eastAsia="方正小标宋简体;黑体"/>
          <w:sz w:val="32"/>
          <w:szCs w:val="32"/>
          <w:lang w:val="en-US" w:eastAsia="zh-CN"/>
        </w:rPr>
        <w:t>年飞碟亚洲杯比赛会徽、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奖牌设计方案征集活动应征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一：自然人适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征作品编号（此项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临汾市体育局</w:t>
      </w:r>
      <w:r>
        <w:rPr>
          <w:rFonts w:ascii="仿宋_GB2312;仿宋" w:hAnsi="仿宋_GB2312;仿宋" w:cs="宋体" w:eastAsia="仿宋_GB2312;仿宋"/>
          <w:sz w:val="32"/>
          <w:szCs w:val="32"/>
        </w:rPr>
        <w:t>填写）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1800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征人姓名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明件类型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明件号码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护人（如应征人不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）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/MS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：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城市：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及邮政编码：</w:t>
            </w:r>
          </w:p>
        </w:tc>
      </w:tr>
      <w:tr>
        <w:trPr>
          <w:trHeight w:val="3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征者简历及获奖情况（可另附纸说明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意说明（可另附纸说明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应征人（签名）：                           填表日期：    年   月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二：法人或非法人组织适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征作品编号（此项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临汾市体育局</w:t>
      </w:r>
      <w:r>
        <w:rPr>
          <w:rFonts w:ascii="仿宋_GB2312;仿宋" w:hAnsi="仿宋_GB2312;仿宋" w:cs="宋体" w:eastAsia="仿宋_GB2312;仿宋"/>
          <w:sz w:val="32"/>
          <w:szCs w:val="32"/>
        </w:rPr>
        <w:t>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6"/>
        <w:gridCol w:w="1635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征人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统一社会信用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（负责人）姓名、身份证明文件名称及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（负责人）联系方式（手机号码、电子邮箱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团队人员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代表（团队负责人）姓名、身份证明文件及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代表（团队负责人）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征人通讯地址、邮箱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征者简历及获奖情况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8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意说明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（签名）：         法人或其他非法人组织（盖章）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日期：     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5:00Z</dcterms:created>
  <dc:creator>Administrator</dc:creator>
  <dc:description/>
  <dc:language>en-US</dc:language>
  <cp:lastModifiedBy>阳光灿烂</cp:lastModifiedBy>
  <dcterms:modified xsi:type="dcterms:W3CDTF">2024-08-26T09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318E5B8E3451E87D81A23DFBEED9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